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FF0000"/>
          <w:sz w:val="24"/>
        </w:rPr>
        <w:t>即日起至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缴费金额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前报名并支付成功的学员可获</w:t>
      </w:r>
      <w:r>
        <w:rPr>
          <w:b/>
          <w:color w:val="FF0000"/>
          <w:sz w:val="24"/>
        </w:rPr>
        <w:t>4000</w:t>
      </w:r>
      <w:r>
        <w:rPr>
          <w:b/>
          <w:color w:val="FF0000"/>
          <w:sz w:val="24"/>
        </w:rPr>
        <w:t>元学费减免优惠，即项目学费为</w:t>
      </w:r>
      <w:r>
        <w:rPr>
          <w:b/>
          <w:color w:val="FF0000"/>
          <w:sz w:val="24"/>
        </w:rPr>
        <w:t>4200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以后该项目学费为</w:t>
      </w:r>
      <w:r>
        <w:rPr>
          <w:b/>
          <w:color w:val="FF0000"/>
          <w:sz w:val="24"/>
        </w:rPr>
        <w:t>4600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扫描上述二维码后进入缴费界面，选择</w:t>
      </w:r>
      <w:r>
        <w:rPr>
          <w:b/>
          <w:color w:val="FF0000"/>
          <w:sz w:val="28"/>
          <w:szCs w:val="28"/>
        </w:rPr>
        <w:t>“校外生”</w:t>
      </w:r>
      <w:r>
        <w:rPr>
          <w:sz w:val="24"/>
        </w:rPr>
        <w:t>栏目。输入相关信息后，登陆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登陆后，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法商融合卓越人才高级研习班（法商管理方向）网上缴费”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4409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31</w:t>
      </w:r>
      <w:r>
        <w:rPr/>
        <w:t>日前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5958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1</w:t>
      </w:r>
      <w:r>
        <w:rPr/>
        <w:t>日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提示补全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电子票据开具、下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进入以下界面申请开具电子发票。（目前仅支持电子增值税普通发票）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81275" cy="2028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578735" cy="2028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载发票前请先关注“华东政法大学财务处”微信公众号，进入在线缴费——安心付缴费。进入以下界面下载已开具的电子发票，通过分享方式可留存文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9815" cy="2329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2980" cy="26682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Lenovo User</dc:creator>
  <dc:description/>
  <cp:keywords/>
  <dc:language>en-US</dc:language>
  <cp:lastModifiedBy>袁辉</cp:lastModifiedBy>
  <cp:lastPrinted>2021-04-26T09:04:00Z</cp:lastPrinted>
  <dcterms:modified xsi:type="dcterms:W3CDTF">2021-07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1E81C77B4DB5AEF50FB98BC4013D</vt:lpwstr>
  </property>
  <property fmtid="{D5CDD505-2E9C-101B-9397-08002B2CF9AE}" pid="3" name="KSOProductBuildVer">
    <vt:lpwstr>2052-11.1.0.9998</vt:lpwstr>
  </property>
</Properties>
</file>